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20"/>
          <w:szCs w:val="20"/>
        </w:rPr>
      </w:pPr>
      <w:r>
        <w:rPr>
          <w:rFonts w:cs="Arial" w:ascii="Verdana" w:hAnsi="Verdana"/>
          <w:b/>
          <w:color w:val="FF6600"/>
          <w:sz w:val="20"/>
          <w:szCs w:val="20"/>
        </w:rPr>
        <w:t xml:space="preserve">PD. BERSANI E MARINI AI 'VELTRONIANI': NIENTE REGALI A... </w:t>
      </w:r>
    </w:p>
    <w:p>
      <w:pPr>
        <w:pStyle w:val="Normal"/>
        <w:rPr>
          <w:rFonts w:ascii="Verdana" w:hAnsi="Verdana" w:cs="Arial"/>
          <w:b/>
          <w:b/>
          <w:color w:val="FF6600"/>
          <w:sz w:val="20"/>
          <w:szCs w:val="20"/>
        </w:rPr>
      </w:pPr>
      <w:r>
        <w:rPr>
          <w:rFonts w:cs="Arial" w:ascii="Verdana" w:hAnsi="Verdana"/>
          <w:b/>
          <w:color w:val="FF6600"/>
          <w:sz w:val="20"/>
          <w:szCs w:val="20"/>
        </w:rPr>
      </w:r>
    </w:p>
    <w:p>
      <w:pPr>
        <w:pStyle w:val="Normal"/>
        <w:rPr/>
      </w:pPr>
      <w:r>
        <w:rPr>
          <w:rFonts w:cs="Arial" w:ascii="Verdana" w:hAnsi="Verdana"/>
          <w:sz w:val="20"/>
          <w:szCs w:val="20"/>
        </w:rPr>
        <w:t>- DIRE-  Roma, 14 set. - Le</w:t>
      </w:r>
      <w:r>
        <w:rPr>
          <w:rFonts w:cs="Arial" w:ascii="Verdana" w:hAnsi="Verdana"/>
          <w:color w:val="0000CC"/>
          <w:sz w:val="20"/>
          <w:szCs w:val="20"/>
        </w:rPr>
        <w:t xml:space="preserve"> </w:t>
      </w:r>
      <w:r>
        <w:rPr>
          <w:rFonts w:cs="Arial" w:ascii="Verdana" w:hAnsi="Verdana"/>
          <w:sz w:val="20"/>
          <w:szCs w:val="20"/>
        </w:rPr>
        <w:t xml:space="preserve">nostre divisioni sono il balsamo di Berlusconi". Il giorno in cui sui giornali campeggiano i malumori dei 'veltroniani', da Pier Luigi </w:t>
      </w:r>
      <w:r>
        <w:rPr>
          <w:rFonts w:cs="Arial" w:ascii="Verdana" w:hAnsi="Verdana"/>
          <w:bCs/>
          <w:sz w:val="20"/>
          <w:szCs w:val="20"/>
        </w:rPr>
        <w:t>Bersani</w:t>
      </w:r>
      <w:r>
        <w:rPr>
          <w:rFonts w:cs="Arial" w:ascii="Verdana" w:hAnsi="Verdana"/>
          <w:sz w:val="20"/>
          <w:szCs w:val="20"/>
        </w:rPr>
        <w:t xml:space="preserve"> e Franco Marini arriva un appello all'unita' del partito. L'occasione e' offerta dalla riunione dei senatori del Pd sull'inizio dell'attivita' parlamentare.</w:t>
        <w:br/>
        <w:t xml:space="preserve">Nella sala della commissione Difesa a Palazzo Madama, nessuno cita le posizioni dell'ex segretario, ma e' chiaro che i riferimenti vanno in quella direzione. Veltroni, spiegano i suoi collaboratori, sta lavorando a un documento sul partito che non e' destinato alla direzione di fine settembre e non sara' messo ai voti. Riassume lo spirito del Lingotto, l'idea di un partito a vocazione maggioritaria, e contiene una critica alla direzione di marcia che il Pd ha preso. Dal canto suo </w:t>
      </w:r>
      <w:r>
        <w:rPr>
          <w:rFonts w:cs="Arial" w:ascii="Verdana" w:hAnsi="Verdana"/>
          <w:bCs/>
          <w:sz w:val="20"/>
          <w:szCs w:val="20"/>
        </w:rPr>
        <w:t>Bersani</w:t>
      </w:r>
      <w:r>
        <w:rPr>
          <w:rFonts w:cs="Arial" w:ascii="Verdana" w:hAnsi="Verdana"/>
          <w:sz w:val="20"/>
          <w:szCs w:val="20"/>
        </w:rPr>
        <w:t xml:space="preserve"> invita a "non fare regali a Berlusconi. Loro sono in crisi, dimostrano ogni giorno di piu' di non farcela e noi non possiamo, ora, tirare la palla da questa parte". Quindi una notazione che puo' suonare come un rimprovero: "Concentriamoci sui contenuti, quello e' il modo migliore per dimostrare il nostro profilo riformista".</w:t>
      </w:r>
      <w:r>
        <w:rPr>
          <w:rFonts w:cs="Arial" w:ascii="Verdana" w:hAnsi="Verdana"/>
          <w:color w:val="0000CC"/>
          <w:sz w:val="20"/>
          <w:szCs w:val="20"/>
        </w:rPr>
        <w:t xml:space="preserve"> </w:t>
      </w:r>
      <w:r>
        <w:rPr>
          <w:rFonts w:cs="Arial" w:ascii="Verdana" w:hAnsi="Verdana"/>
          <w:sz w:val="20"/>
          <w:szCs w:val="20"/>
        </w:rPr>
        <w:t>Una sottolineatura che trova pienamente d'accordo Franco Marini. L'ex presidente del Senato parla subito dopo il segretario. Questo, spiega, e' il momento meno opportuno per aprire discussioni piu' o meno astratte sul profilo del partito. "Impariamo dal passato, le nostre divisioni sono balsamo per Berlusconi", sottolinea l'anziano leader popolare. Dall'area veltroniana, tuttavia, arrivano ancora distinguo.</w:t>
        <w:br/>
      </w:r>
      <w:r>
        <w:rPr>
          <w:rFonts w:cs="Arial" w:ascii="Verdana" w:hAnsi="Verdana"/>
          <w:b/>
          <w:sz w:val="20"/>
          <w:szCs w:val="20"/>
        </w:rPr>
        <w:t>Giorgio</w:t>
      </w:r>
      <w:r>
        <w:rPr>
          <w:rFonts w:cs="Arial" w:ascii="Verdana" w:hAnsi="Verdana"/>
          <w:sz w:val="20"/>
          <w:szCs w:val="20"/>
        </w:rPr>
        <w:t xml:space="preserve"> </w:t>
      </w:r>
      <w:r>
        <w:rPr>
          <w:rFonts w:cs="Arial" w:ascii="Verdana" w:hAnsi="Verdana"/>
          <w:b/>
          <w:bCs/>
          <w:sz w:val="20"/>
          <w:szCs w:val="20"/>
        </w:rPr>
        <w:t>Tonini</w:t>
      </w:r>
      <w:r>
        <w:rPr>
          <w:rFonts w:cs="Arial" w:ascii="Verdana" w:hAnsi="Verdana"/>
          <w:sz w:val="20"/>
          <w:szCs w:val="20"/>
        </w:rPr>
        <w:t xml:space="preserve"> concorda sulla necessita' di non prestare il fianco alla maggioranza, tuttavia, osserva, non si puo' negare che il partito nei sondaggi e' fermo al 27 per cento e non riesce a muoversi di li'. Colpa, forse, di un deficit di iniziativa?</w:t>
        <w:br/>
        <w:t>Roberto Di Giovampaolo articola il ragionamento: "I voti non ce li portano le alleanze. Alla gente non importa sapere se, per vincere, andiamo con Casini e Vendola. Vogliono conoscere la nostra proposta sulla scuola, sul lavoro, sui temi che fanno la vita concreta delle famiglie". Piu' attenzione su questo versante, dunque. Meno su temi quanto meno prematuri come la legge elettorale.</w:t>
        <w:br/>
        <w:t>La 'fine di Berlusconi' e' l'altro filone di un dibattito che dura quasi due ore. Il presidente del Consiglio, se dovesse passare la mano, portera' con se' anche il berlusconismo? I Democratici non ne sono convinti: "Ci sono forme di personalizzazione della politica anche nel centrosinistra...", dice piu' di uno in sala. Un'allusione, nulla piu', che non pochi leggono alla luce del dibattito interno al part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24:00Z</dcterms:created>
  <dc:creator>Antonio Funiciello</dc:creator>
  <dc:description/>
  <cp:keywords/>
  <dc:language>en-US</dc:language>
  <cp:lastModifiedBy>Antonio Funiciello</cp:lastModifiedBy>
  <dcterms:modified xsi:type="dcterms:W3CDTF">2010-09-14T14:49:00Z</dcterms:modified>
  <cp:revision>4</cp:revision>
  <dc:subject/>
  <dc:title/>
</cp:coreProperties>
</file>